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クイーンズタウン</w:t>
      </w:r>
      <w:r>
        <w:rPr/>
        <w:t>+</w:t>
      </w:r>
      <w:r>
        <w:rPr/>
        <w:t>クライストチャーチ　ゴルフ</w:t>
      </w:r>
      <w:r>
        <w:rPr/>
        <w:t>&amp;</w:t>
      </w:r>
      <w:r>
        <w:rPr/>
        <w:t>観光旅行　</w:t>
      </w:r>
      <w:r>
        <w:rPr/>
        <w:t>10</w:t>
      </w:r>
      <w:r>
        <w:rPr/>
        <w:t>日間　日程表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080"/>
        <w:gridCol w:w="689"/>
        <w:gridCol w:w="689"/>
        <w:gridCol w:w="6187"/>
        <w:gridCol w:w="57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30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、空路ニュージーラド・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6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40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国際空港到着。入国審査を経て入国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自身にて国内線へ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クシーなどを利用して、ご自身で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ミルブルックリゾート・ビレッジイン泊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滞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午前：ミルブルックリゾートイ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午後：ルアーフィッシングをお楽しみ下さい。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-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頃まで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富士本氏がお出迎え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ィッシングライセンスを別途ご購入下さい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$21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一人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ミルブルックリゾート・ビレッジイン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サウンド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1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クシーなどを利用して、バジェットレンタカー市内営業所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ジェットレンタカー市内営業所にて、レンタカーチェックアウ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イーンズタウン発、一路ミルフォードサウンドへ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にてリフレッシュ休憩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（ガソリン補給を忘れずに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アナウ出発後、ミルフォードロードの絶景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ミルフォードサウンド着後、ミルフォードマリーナ号へ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マリーナ号出廷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氷河に削り取られた入り江、しぶきをあげて流れる滝、高さを競って折り重なるようにそびえる高峰。フィヨルドランド国立公園の中でも特に強い印象を放つミルフォードサウンドの大自然は、きっと想像以上の美しさとなるでしょ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ーカヤック・小型ボートでのネイチャーツアーなどが含まれ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満点の星空もお見逃し無く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船中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サウ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食を取りながらミルフォード入り江から外洋へとクルーズをお楽しみ下さい。氷河で削られた壮大なフィヨルドの景観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マリーナ号下船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サウンド発、一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レイクフロント・湖の見える部屋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イコウラ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37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イーンズタウン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空港到着後、レンタカーチェックイン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（ガソリンを満タンにして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到着後、ご自身にてレンタカーチェックアウ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翌日の返却手順をカウンターにてご確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ライストチャーチ発、一路カイコウラ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途中クリアーウォーターリゾートに立ち寄り荷物を預け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イコウラ到着。（走行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8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要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エールウォッチング事務所にてチェックインを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エールウォッチング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アワテアカントリ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&amp;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1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イコウラ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ﾚﾝﾀｶ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エールウォッチング予備日。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インでご予約しており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カイコウラ発、一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到着。（走行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8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要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内観光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営業所にて、レンタカー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（ガソリンを満タンにして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クシーを利用して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ペッパーズクリアーウォーターリゾート・レイクビュールーム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1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滞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午前：クリアーウォーターリゾート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午後：フィッシングをお楽しみ下さい。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-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頃まで）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上田がお出迎えします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ィッシングライセンスを別途ご購入下さい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$21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一人様＜ペッパーズクリアーウォーターリゾート・レイクビュールーム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1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クシーなどを利用して、ご自身にてクライストチャーチ空港へ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空港到着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クシーなどを利用してご自身でホテルへ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にてショッピングなどをお楽しみ下さい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スタンフォードプラザ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1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2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ホテルへお出迎え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空港到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※※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2296" w:footer="0" w:bottom="8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  <w:textAlignment w:val="auto"/>
    </w:pPr>
    <w:rPr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4:00Z</dcterms:created>
  <dc:creator>国友  義晴</dc:creator>
  <dc:description/>
  <dc:language>en-US</dc:language>
  <cp:lastModifiedBy>HIRO</cp:lastModifiedBy>
  <cp:lastPrinted>2008-12-04T10:48:00Z</cp:lastPrinted>
  <dcterms:modified xsi:type="dcterms:W3CDTF">2009-09-16T07:05:00Z</dcterms:modified>
  <cp:revision>3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