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クイーンズタウン</w:t>
      </w:r>
      <w:r>
        <w:rPr/>
        <w:t>&amp;</w:t>
      </w:r>
      <w:r>
        <w:rPr/>
        <w:t>クライストチャーチ滞在　ゴルフ</w:t>
      </w:r>
      <w:r>
        <w:rPr/>
        <w:t>+</w:t>
      </w:r>
      <w:r>
        <w:rPr/>
        <w:t>観光　</w:t>
      </w:r>
      <w:r>
        <w:rPr/>
        <w:t>10</w:t>
      </w:r>
      <w:r>
        <w:rPr/>
        <w:t>日間　日程表</w:t>
      </w:r>
    </w:p>
    <w:tbl>
      <w:tblPr>
        <w:tblW w:w="10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720"/>
        <w:gridCol w:w="720"/>
        <w:gridCol w:w="6111"/>
        <w:gridCol w:w="584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7" w:right="-99" w:hanging="1"/>
              <w:jc w:val="center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7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aps/>
                <w:sz w:val="18"/>
                <w:szCs w:val="18"/>
              </w:rPr>
              <w:t>成田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00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ド・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1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お乗り継ぎのご案内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ホテルへ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ルートバーントレッキング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ご案内致します。ランチ付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ミルフォードサウンド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ご案内致します。ランチ付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お出迎え、ワイナリー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チ別料金となりますので、お好きなものをお召し上がり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レンタカー受け取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ミルブルックリゾート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ブルックリゾート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イーンズタウン発、一路マウントクッ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到着。（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2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半日フッカーバーレートレッキング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ハーミテージ・スーペリアルーム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マウントクック発、一路テラスダウンズ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途中テカポ湖へ立ち寄り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テラスダウンズ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ルームスイート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3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滞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にて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テラスダウンズ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ルームスイート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3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発</w:t>
            </w:r>
          </w:p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。（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アーウォーターリゾートにて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ランドチャンセラー泊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後、ご自身で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※※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2009" w:footer="0" w:bottom="11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ＭＳ Ｐ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pacing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color w:val="FF0000"/>
      <w:sz w:val="18"/>
      <w:szCs w:val="1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4:00Z</dcterms:created>
  <dc:creator>国友  義晴</dc:creator>
  <dc:description/>
  <dc:language>en-US</dc:language>
  <cp:lastModifiedBy>HIRO</cp:lastModifiedBy>
  <cp:lastPrinted>2008-12-02T10:15:00Z</cp:lastPrinted>
  <dcterms:modified xsi:type="dcterms:W3CDTF">2009-09-16T07:14:00Z</dcterms:modified>
  <cp:revision>2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