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ミルブルックリゾート</w:t>
      </w:r>
      <w:r>
        <w:rPr/>
        <w:t>+</w:t>
      </w:r>
      <w:r>
        <w:rPr/>
        <w:t>テラスダウンズで過ごす優雅な休日</w:t>
      </w:r>
      <w:r>
        <w:rPr/>
        <w:t>14</w:t>
      </w:r>
      <w:r>
        <w:rPr/>
        <w:t>日間　日程表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1988"/>
        <w:gridCol w:w="753"/>
        <w:gridCol w:w="758"/>
        <w:gridCol w:w="7"/>
        <w:gridCol w:w="5924"/>
        <w:gridCol w:w="720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通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5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/2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Ｎ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30</w:t>
            </w:r>
          </w:p>
        </w:tc>
        <w:tc>
          <w:tcPr>
            <w:tcW w:w="5931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、空路ニュージーランド・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/2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6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2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5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40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国際空港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国際線ターミナルにてお待ちしてお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の案内で、国内線ターミナルへ移動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空路クイーンズタウン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空港到着。日本語係員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にてホテル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ミルブルックリゾート泊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/22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｜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/2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滞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午前：ミルブルックに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レイ。</w:t>
            </w:r>
          </w:p>
          <w:p>
            <w:pPr>
              <w:pStyle w:val="Normal"/>
              <w:ind w:right="-98" w:firstLine="6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午後：アロータウンゴルフクラブに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レイ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終日クイーンズタウン観光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終日グレーノーキーアドベンチャーツアー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ミルブルックに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6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レイ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終日ミルフォードサウンド観光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ミルブルックに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6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レイ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ミルブルックリゾート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/2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ラスダウンズ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6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20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テルロビーにてお待ち下さい。日本語係員がお出迎え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にてホテル発、クイーンズタウン空港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、空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空港到着。日本語係員がお出迎え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空港にてレンタカー受け取り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クライストチャーチ発、一路テラスダウンズ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テラスダウンズまでは、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のドライブとなり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ラスダウンズ到着後、ご自身にてホテル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テラスダウンズ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/0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│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/0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ラスダウンズ滞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テラスダウンズに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レイ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アーサーズパスハイキングツアー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テラスダウンズに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レイ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テラスダウンズ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/0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ラスダウンズ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00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にてテラスダウンズ発、一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クライストチャーチ～テラスダウンズ間は、陸路にて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で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到着。ご自身にてホテルへ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ンタカーの返却をお願い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クラウンプラザ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124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/05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0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Ｎ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41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4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25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テルロビーにてお待ち下さい。日本語係員がお出迎え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にてホテル発、クライストチャーチ空港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搭乗手続きのお手伝いを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、空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空港到着。日本語係員がお出迎え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際線へお乗り継ぎのお手伝いを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空路成田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空港到着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※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疲れ様でした。※※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864" w:footer="0" w:bottom="8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2:00Z</dcterms:created>
  <dc:creator>国友  義晴</dc:creator>
  <dc:description/>
  <dc:language>en-US</dc:language>
  <cp:lastModifiedBy>HIRO</cp:lastModifiedBy>
  <cp:lastPrinted>2009-02-02T15:27:00Z</cp:lastPrinted>
  <dcterms:modified xsi:type="dcterms:W3CDTF">2009-09-16T07:02:00Z</dcterms:modified>
  <cp:revision>2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