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専用車で巡る南島世界遺産ハイキング</w:t>
      </w:r>
      <w:r>
        <w:rPr/>
        <w:t>&amp;</w:t>
      </w:r>
      <w:r>
        <w:rPr/>
        <w:t>未踏の地カトリンズコースの旅　</w:t>
      </w:r>
      <w:r>
        <w:rPr/>
        <w:t>10</w:t>
      </w:r>
      <w:r>
        <w:rPr/>
        <w:t>日間　日程表</w:t>
      </w:r>
    </w:p>
    <w:tbl>
      <w:tblPr>
        <w:tblW w:w="10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990"/>
        <w:gridCol w:w="689"/>
        <w:gridCol w:w="689"/>
        <w:gridCol w:w="6062"/>
        <w:gridCol w:w="720"/>
      </w:tblGrid>
      <w:tr>
        <w:trPr/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pacing w:val="-32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-32"/>
                <w:sz w:val="18"/>
                <w:szCs w:val="18"/>
              </w:rPr>
              <w:t>月　日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着／滞在地名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交通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摘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 xml:space="preserve">         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食事</w:t>
            </w:r>
          </w:p>
        </w:tc>
      </w:tr>
      <w:tr>
        <w:trPr>
          <w:trHeight w:val="686" w:hRule="atLeast"/>
        </w:trPr>
        <w:tc>
          <w:tcPr>
            <w:tcW w:w="65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1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8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0</w:t>
            </w:r>
          </w:p>
        </w:tc>
        <w:tc>
          <w:tcPr>
            <w:tcW w:w="68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15</w:t>
            </w:r>
          </w:p>
        </w:tc>
        <w:tc>
          <w:tcPr>
            <w:tcW w:w="6062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発、空路ニュージーラド・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内食のサービスが御座い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機内泊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672" w:hRule="atLeast"/>
        </w:trPr>
        <w:tc>
          <w:tcPr>
            <w:tcW w:w="65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2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5</w:t>
            </w:r>
          </w:p>
        </w:tc>
        <w:tc>
          <w:tcPr>
            <w:tcW w:w="60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着。日本語ガイドが空港にてお待ちしております。</w:t>
            </w:r>
          </w:p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南島滞在中日本語選任ガイドがお世話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空港発、市内観光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グランドチャンセラー泊＞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416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3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クライストチャーチ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着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発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3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クライストチャーチ発。一路テカポへ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20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到着後、マウントジョンハイキングをお楽しみ下さい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カポ発、一路マウントクックへ。</w:t>
            </w:r>
          </w:p>
          <w:p>
            <w:pPr>
              <w:pStyle w:val="Normal"/>
              <w:ind w:right="-98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到着。</w:t>
            </w:r>
          </w:p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＜ハーミテージマウントクック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393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4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火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マウントクック滞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フッカーバレーハイキングをお楽しみ下さい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-1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ハイキングガイドがご案内致します。ピクニックランチ付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ピクニックランチ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ハーミテージマウントクック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5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水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ウントクック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マウントクック発、一路テアナウ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22Km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6.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途中フルーツの村クロムウェルなどで休憩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到着後自由行動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ディスティンクションラックスモア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6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木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滞在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終日ミルフォードトラックハイキングをお楽しみ下さい。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-1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英語ハイキングガイドがご案内致します。ピクニックランチ付き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ディスティンクションラックスモア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○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7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金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テアナウ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着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ミルフォードサウンド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バーカーギル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3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8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テアナウ発、一路ミルフォードサウ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テアナウ～ミルフォードサウンド間のミルフォードロードの絶景をお楽しみ下さい。（所要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116K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ミルフォードサウンド着後、クルーズ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氷河に削り取られた入り江、しぶきをあげて流れる滝、高さを競って折り重なるようにそびえる高峰。フィヨルドランド国立公園の中でも特に強い印象を放つミルフォードサウンドの大自然は、きっと想像以上の美しさとなるでしょう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船内にてランチをお楽しみ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クルーズ終了後、ミルフォードサウンド発、一路インバーカーギル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6"/>
              </w:rPr>
              <w:t>インバーカーギル着後、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所要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4.5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時間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305Km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アスコットパーク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8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土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バーカーギル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80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0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インバーカーギル発、カトリンズコースト観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ＮＺ最南端スロープポイント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/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億</w:t>
            </w:r>
            <w:r>
              <w:rPr>
                <w:rFonts w:eastAsia="ＭＳ Ｐゴシック" w:cs="ＭＳ Ｐゴシック" w:ascii="ＭＳ Ｐゴシック" w:hAnsi="ＭＳ Ｐゴシック"/>
                <w:sz w:val="16"/>
                <w:szCs w:val="18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千年前から残る、木の化石が見れるキュリオベイ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干潮時のみアクセス可能な、カセドラルコーブ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ＮＺ国内屈指の美しいプラカヌイ滝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迫力のあるジャックスブロウホール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6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8"/>
              </w:rPr>
              <w:t>・ナゲットポイントなどを訪れ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到着後、ホテルチェックイン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走行距離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8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Ｋｍ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走行時間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時間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669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9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日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発</w:t>
            </w:r>
          </w:p>
          <w:p>
            <w:pPr>
              <w:pStyle w:val="Normal"/>
              <w:ind w:right="-99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6324</w:t>
            </w:r>
          </w:p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4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45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25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にてホテル発、ダニーデン空港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ニーデン発、空路オークランド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到着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日本語ガイドがお出迎え、専用車にて市内観光へご案内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＜メリキュールホテル泊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昼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夜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</w:tc>
      </w:tr>
      <w:tr>
        <w:trPr>
          <w:trHeight w:val="548" w:hRule="atLeast"/>
        </w:trPr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1/10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月）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専用車</w:t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8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09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930</w:t>
            </w:r>
          </w:p>
          <w:p>
            <w:pPr>
              <w:pStyle w:val="Normal"/>
              <w:ind w:left="-99" w:right="-99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640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日本語ガイドがお出迎え、専用車にて空港へお送り致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出国税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NZ$2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をご用意下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オークランド発、帰国の途へ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成田空港到着。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※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お疲れ様でした。※※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朝：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×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機：○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864" w:footer="0" w:bottom="0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eastAsia="ＭＳ Ｐゴシック" w:cs="ＭＳ Ｐゴシック" w:ascii="ＭＳ Ｐゴシック" w:hAnsi="ＭＳ Ｐゴシック"/>
        <w:u w:val="single"/>
      </w:rPr>
      <w:drawing>
        <wp:inline distT="0" distB="0" distL="0" distR="0">
          <wp:extent cx="965835" cy="6203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65835" cy="620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ＭＳ Ｐゴシック" w:cs="ＭＳ Ｐゴシック" w:ascii="ＭＳ Ｐゴシック" w:hAnsi="ＭＳ Ｐゴシック"/>
        <w:u w:val="single"/>
      </w:rPr>
      <w:t xml:space="preserve">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10355</wp:posOffset>
              </wp:positionH>
              <wp:positionV relativeFrom="paragraph">
                <wp:posOffset>98425</wp:posOffset>
              </wp:positionV>
              <wp:extent cx="2752090" cy="527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52090" cy="5270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295" tIns="8890" rIns="74295" bIns="88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16.7pt;height:41.5pt;mso-wrap-distance-left:9.05pt;mso-wrap-distance-right:9.05pt;mso-wrap-distance-top:0pt;mso-wrap-distance-bottom:0pt;margin-top:7.75pt;mso-position-vertical-relative:text;margin-left:323.65pt;mso-position-horizontal-relative:text">
              <v:textbox inset="0.08125in,0.00972222222222222in,0.08125in,0.00972222222222222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type id="_x0000_t136" coordsize="21600,21600" o:spt="136" adj="10800" path="m@9,l@10,em@11,21600l@12,21600e">
                          <v:stroke joinstyle="miter"/>
                          <v:formulas>
                            <v:f eqn="val #0"/>
                            <v:f eqn="sum @0 0 10800"/>
                            <v:f eqn="sum @0 0 0"/>
                            <v:f eqn="sum width 0 @0"/>
                            <v:f eqn="prod @2 2 1"/>
                            <v:f eqn="prod @3 2 1"/>
                            <v:f eqn="if @1 @5 @4"/>
                            <v:f eqn="sum 0 @6 0"/>
                            <v:f eqn="sum width 0 @6"/>
                            <v:f eqn="if @1 0 @8"/>
                            <v:f eqn="if @1 @7 width"/>
                            <v:f eqn="if @1 @8 0"/>
                            <v:f eqn="if @1 width @7"/>
                          </v:formulas>
                          <v:handles>
                            <v:h position="@0,21600"/>
                          </v:handles>
                        </v:shapetype>
                        <v:shape id="shape_0" fillcolor="white" stroked="t" o:allowincell="f" style="position:absolute;margin-left:0pt;margin-top:-12.05pt;width:199.9pt;height:11.95pt;mso-wrap-style:none;v-text-anchor:middle;mso-position-vertical:top" type="_x0000_t136">
                          <v:path textpathok="t"/>
                          <v:textpath on="t" fitshape="t" string="Global Net New Zealand Ltd" style="font-family:&quot;ＭＳ Ｐゴシック&quot;;font-size:12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199.9pt;height:9.7pt;mso-wrap-style:none;v-text-anchor:middle;mso-position-vertical:top" type="_x0000_t136">
                          <v:path textpathok="t"/>
                          <v:textpath on="t" fitshape="t" string="P.O.Box 13-971 Christchurch, New Zealand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pict>
                        <v:shape id="shape_0" fillcolor="white" stroked="t" o:allowincell="f" style="position:absolute;margin-left:0pt;margin-top:-9.8pt;width:200.25pt;height:9.7pt;mso-wrap-style:none;v-text-anchor:middle;mso-position-vertical:top" type="_x0000_t136">
                          <v:path textpathok="t"/>
                          <v:textpath on="t" fitshape="t" string="Tel : 03-377-5749 / Fax : 03-377-5751" style="font-family:&quot;ＭＳ Ｐゴシック&quot;;font-size:10pt"/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</w:pict>
                    </w:r>
                  </w:p>
                </w:txbxContent>
              </v:textbox>
              <w10:wrap type="none"/>
            </v:rect>
          </w:pict>
        </mc:Fallback>
      </mc:AlternateContent>
    </w:r>
    <w:r>
      <w:pict>
        <v:shape id="shape_0" fillcolor="white" stroked="t" o:allowincell="f" style="position:absolute;margin-left:0pt;margin-top:-12.05pt;width:199.9pt;height:11.95pt;mso-wrap-style:none;v-text-anchor:middle;mso-position-vertical:top" type="_x0000_t136">
          <v:path textpathok="t"/>
          <v:textpath on="t" fitshape="t" string="Global Net New Zealand Ltd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199.9pt;height:9.7pt;mso-wrap-style:none;v-text-anchor:middle;mso-position-vertical:top" type="_x0000_t136">
          <v:path textpathok="t"/>
          <v:textpath on="t" fitshape="t" string="P.O.Box 13-971 Christchurch, New Zealand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0pt;margin-top:-9.8pt;width:200.25pt;height:9.7pt;mso-wrap-style:none;v-text-anchor:middle;mso-position-vertical:top" type="_x0000_t136">
          <v:path textpathok="t"/>
          <v:textpath on="t" fitshape="t" string="Tel : 03-377-5749 / Fax : 03-377-5751" style="font-family:&quot;ＭＳ Ｐゴシック&quot;;font-size:10pt"/>
          <v:fill o:detectmouseclick="t" type="solid" color2="black"/>
          <v:stroke color="black" weight="9360" joinstyle="miter" endcap="flat"/>
          <w10:wrap type="square"/>
        </v:shape>
      </w:pict>
    </w:r>
  </w:p>
  <w:p>
    <w:pPr>
      <w:pStyle w:val="Header"/>
      <w:jc w:val="right"/>
      <w:rPr>
        <w:rFonts w:ascii="ＭＳ Ｐゴシック" w:hAnsi="ＭＳ Ｐゴシック" w:eastAsia="ＭＳ Ｐゴシック" w:cs="ＭＳ Ｐゴシック"/>
        <w:sz w:val="18"/>
        <w:szCs w:val="18"/>
      </w:rPr>
    </w:pPr>
    <w:r>
      <w:rPr>
        <w:rFonts w:eastAsia="ＭＳ Ｐゴシック" w:cs="ＭＳ Ｐゴシック" w:ascii="ＭＳ Ｐゴシック" w:hAnsi="ＭＳ Ｐゴシック"/>
        <w:sz w:val="18"/>
        <w:szCs w:val="18"/>
      </w:rPr>
      <w:pict>
        <v:shape id="shape_0" fillcolor="white" stroked="t" o:allowincell="f" style="position:absolute;margin-left:0pt;margin-top:-24.05pt;width:143.2pt;height:23.95pt;mso-wrap-style:none;v-text-anchor:middle;mso-position-vertical:top" type="_x0000_t136">
          <v:path textpathok="t"/>
          <v:textpath on="t" fitshape="t" string="http://www.globalnetnz.com&#10;email: sales@globalnetnz.com" style="font-family:&quot;ＭＳ Ｐゴシック&quot;;font-size:12pt"/>
          <v:fill o:detectmouseclick="t" type="solid" color2="black"/>
          <v:stroke color="black" weight="9360" joinstyle="miter" endcap="flat"/>
          <w10:wrap type="squar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1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ＭＳ Ｐゴシック" w:cs="Times New Roman"/>
    </w:rPr>
  </w:style>
  <w:style w:type="character" w:styleId="WW8Num5z0">
    <w:name w:val="WW8Num5z0"/>
    <w:qFormat/>
    <w:rPr>
      <w:rFonts w:ascii="Times New Roman" w:hAnsi="Times New Roman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18"/>
    </w:rPr>
  </w:style>
  <w:style w:type="paragraph" w:styleId="TextBody">
    <w:name w:val="Body Text"/>
    <w:basedOn w:val="Normal"/>
    <w:pPr/>
    <w:rPr>
      <w:rFonts w:ascii="ＭＳ Ｐゴシック" w:hAnsi="ＭＳ Ｐゴシック" w:eastAsia="ＭＳ Ｐゴシック" w:cs="ＭＳ Ｐゴシック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程表オリジナル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7:18:00Z</dcterms:created>
  <dc:creator>国友  義晴</dc:creator>
  <dc:description/>
  <dc:language>en-US</dc:language>
  <cp:lastModifiedBy>Hiro</cp:lastModifiedBy>
  <cp:lastPrinted>2007-01-09T12:09:00Z</cp:lastPrinted>
  <dcterms:modified xsi:type="dcterms:W3CDTF">2008-09-17T06:03:00Z</dcterms:modified>
  <cp:revision>5</cp:revision>
  <dc:subject/>
  <dc:title>株式会社プレイガイドツアー・ケイエ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