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ロード・オブ・ザ・リング撮影地を巡る旅　</w:t>
      </w:r>
      <w:r>
        <w:rPr/>
        <w:t>10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720"/>
        <w:gridCol w:w="787"/>
        <w:gridCol w:w="5933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704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82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5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3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05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ンド・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国際空港到着後、入国審査を経て入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到着後、自身にて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ハーバーシティー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日本語係員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ロードオブザリング撮影地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ビット村として利用された、マタマタ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ロハ温泉も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ハーバーシティー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Z4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9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3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発、てご自身にてオークランド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ウェリント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到着後、ご自身にてホテルへ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日本語係員がお出迎え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OT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ケ地ツアーへご案内致し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-1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ウェストプラザ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3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42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3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4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日本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OT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ケ地ツアーへ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途中チョコレートフィッシュカフェにてご休憩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終了後、ウェリントン空港へお送り致します。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-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後、ご自身にて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到着後、ご自身にて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ノボテルガーデンズ・湖の見える部屋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3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イーンズタウン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英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前グレノーキー方面へご案内致します。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-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にて一時解散。各自にて昼食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英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後ワカティプベイスン方面へご案内致します。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-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ノボテルガーデンズ・湖の見える部屋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0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ライストチャーチ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発、ご自身にてクイーンズタウン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後、ご自身にて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ホリデーインシティーセンター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0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ライストチャーチ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日本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ロードオブザリング撮影地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ハンの丘・エドラスへ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ご案内致します。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ホリデーインシティーセンター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0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8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発、ご自身にてクライストチャーチ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後、ご自身にて国際線へ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国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用意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仁川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到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0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仁川発、空路成田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114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8:00Z</dcterms:created>
  <dc:creator>国友  義晴</dc:creator>
  <dc:description/>
  <dc:language>en-US</dc:language>
  <cp:lastModifiedBy>Hiro</cp:lastModifiedBy>
  <cp:lastPrinted>2007-01-11T18:23:00Z</cp:lastPrinted>
  <dcterms:modified xsi:type="dcterms:W3CDTF">2008-09-17T06:04:00Z</dcterms:modified>
  <cp:revision>4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