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島世界遺産周遊</w:t>
      </w:r>
      <w:r>
        <w:rPr/>
        <w:t>&amp;</w:t>
      </w:r>
      <w:r>
        <w:rPr/>
        <w:t>サザンレイクススキー　</w:t>
      </w:r>
      <w:r>
        <w:rPr/>
        <w:t>10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720"/>
        <w:gridCol w:w="720"/>
        <w:gridCol w:w="6000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15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ン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国際空港到着後、入国手続き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身にて国内線へ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クライストチャーチ市内観光へご案内致します。市内観光後、ホテルへご案内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ヘリテージ・クライストチャーチ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ウントクック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ウントクック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イーンズタウン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ス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71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4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8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7:0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】ホテルロビーにてお待ち下さい。日本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スツアーにて、クライストチャーチ発。途中テカポ湖や、良き羊飼いの教会を訪れながら、一路マウントクッ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ウントクック到着。マウントクックにて昼食休憩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プションにて、氷河遊覧飛行も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午後バスにてマウントクック発。途中フルーツの村クロムウェルなどを訪れながら、一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道中は日本語ガイドがご案内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イーンズタウンホテルにて、日本語係員がお待ちしてお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ヘリテージ・クイーンズタウン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｜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2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サザンレイクスエリアでのスキ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種オプショナルツアーもご用意してお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滞在中は、ツアーデスクをご利用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時間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:30-08:30 / 17:00-19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７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日午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時・ホテルロビーにてお待ち下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レンタカーの配達が参りますので、お手続きをお願い致します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ヘリテージ・クイーンズタウン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2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4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4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イーンズタウン発、一路ミルフォードサウ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を経由して、ミルフォードサウンド到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クルーズをお楽しみ下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氷河に削り取られた入り江、しぶきをあげて流れる滝、高さを競って折り重なるようにそびえる高峰。フィヨルドランド国立公園の中でも特に強い印象を放つミルフォードサウンドの大自然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は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きっと想像以上の美しさです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クルーズ船内にてランチ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ルーズ終了後、レンタカーにて一路テアナウ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到着後、ご自身にて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テアナル土ボタル事務所にてチェックインをお済ませ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神秘的な光を放つ、土ボタル鑑賞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ラックスモア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2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QF4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テアナウ発、一路クイーンズタウン空港へ。（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空港にてレンタカー返却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身にて搭乗手続き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ホテル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ヘリテージ・クライストチャーチ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2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成田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Z5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Z0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5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7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8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4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係員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登場手続きのお手伝い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ークランドにて国際線へ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国税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Z$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をご用意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ークランド発、空路成田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成田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疲れ様でした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567" w:right="567" w:gutter="0" w:header="720" w:top="864" w:footer="0" w:bottom="8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5:00Z</dcterms:created>
  <dc:creator>国友  義晴</dc:creator>
  <dc:description/>
  <dc:language>en-US</dc:language>
  <cp:lastModifiedBy>Hiro</cp:lastModifiedBy>
  <cp:lastPrinted>2006-02-21T14:50:00Z</cp:lastPrinted>
  <dcterms:modified xsi:type="dcterms:W3CDTF">2008-09-17T06:09:00Z</dcterms:modified>
  <cp:revision>4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