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Arial"/>
          <w:sz w:val="20"/>
        </w:rPr>
      </w:pPr>
      <w:r>
        <w:rPr>
          <w:rFonts w:ascii="ＭＳ Ｐゴシック" w:hAnsi="ＭＳ Ｐゴシック" w:cs="Arial" w:eastAsia="ＭＳ Ｐゴシック"/>
          <w:sz w:val="20"/>
        </w:rPr>
        <w:t>北島周遊ロトルア</w:t>
      </w:r>
      <w:r>
        <w:rPr>
          <w:rFonts w:eastAsia="ＭＳ Ｐゴシック" w:cs="Arial" w:ascii="ＭＳ Ｐゴシック" w:hAnsi="ＭＳ Ｐゴシック"/>
          <w:sz w:val="20"/>
        </w:rPr>
        <w:t>&amp;</w:t>
      </w:r>
      <w:r>
        <w:rPr>
          <w:rFonts w:ascii="ＭＳ Ｐゴシック" w:hAnsi="ＭＳ Ｐゴシック" w:cs="Arial" w:eastAsia="ＭＳ Ｐゴシック"/>
          <w:sz w:val="20"/>
        </w:rPr>
        <w:t>ベイオブアイランドカウリに触れる旅　</w:t>
      </w:r>
      <w:r>
        <w:rPr>
          <w:rFonts w:eastAsia="ＭＳ Ｐゴシック" w:cs="Arial" w:ascii="ＭＳ Ｐゴシック" w:hAnsi="ＭＳ Ｐゴシック"/>
          <w:sz w:val="20"/>
        </w:rPr>
        <w:t>11</w:t>
      </w:r>
      <w:r>
        <w:rPr>
          <w:rFonts w:ascii="ＭＳ Ｐゴシック" w:hAnsi="ＭＳ Ｐゴシック" w:cs="Arial" w:eastAsia="ＭＳ Ｐゴシック"/>
          <w:sz w:val="20"/>
        </w:rPr>
        <w:t>日間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814"/>
        <w:gridCol w:w="742"/>
        <w:gridCol w:w="742"/>
        <w:gridCol w:w="6243"/>
        <w:gridCol w:w="609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Arial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交通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時間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要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08" w:right="-11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関西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0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115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0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ロトルア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236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2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40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445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国際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係員が空港にてお出迎え、乗り継ぎのご案内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、空路ロトルア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ロトルア到着後、ご自身にて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B&amp;B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ベストインロトルア泊＞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ロトルア滞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9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7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】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B&amp;B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にてお迎えのシャトルバスを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半日ヘルズゲートにて、泥温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硫黄温泉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】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B&amp;B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にてお迎えのシャトルバスを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マオリミタイビレッジ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ベストインロトルア泊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ロトルア滞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75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7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】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B&amp;B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にてお迎えのバスを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終日ロトルア観光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ベストインロトルア泊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ロトルア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ワイトモ着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ワイトモ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バス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バ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8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2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3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7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】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B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&amp;B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にてお迎えのバスを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ロトルア発、一路ワイトモ鍾乳洞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ワイトモ鍾乳洞着後、神秘的な光を放つ土ボタル鑑賞をお楽しみ下さい。ワイトモ（ビッグアップル）にてランチ休憩。（実費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ワイトモ発、一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クラウンプラザホテル泊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パイヒア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バ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7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2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ご自身にてバス停留所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、一路パイヒア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パイヒア到着後、ご自身でモー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ケースベラモーテル泊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パイヒア滞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7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7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】モーテルにてお迎えのバスを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終日ケープレインガ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9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マイルビーチ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終日英語ガイドがご案内致します。ランチつき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ケースベラモーテル泊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パイヒア滞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9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6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7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】までにパイヒア桟橋事務所にて、ご自身で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桟橋事務所にて、ｳﾙﾌﾟｶﾌﾟｶ島上陸費として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$1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をお支払い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終日ケープブレッドホールインザロック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ウルプカプカ島へ上陸。ランチ（実費）等島でのお時間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お迎えの船でウルプカプカ島発、パイヒア桟橋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パイヒア桟橋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ケースベラモーテル泊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パイヒア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ホキアンガ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バ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3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4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パイヒア発、一路ホキアンガ（オポノニ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ホキアンガ到着。ご自身で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】ホテルロビーにてお迎えを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トワイライトツアーをお楽しみ下さい。英語ガイドが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コプソーンホキアンガ泊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ホキアンガ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バ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4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7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ホキアンガ（オポノニ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発、一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着後、ご自身で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クラウンプラザホテル泊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/1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関西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6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9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7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ガイドがホテルへ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搭乗手続きのお手伝い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関西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129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2:00Z</dcterms:created>
  <dc:creator>国友  義晴</dc:creator>
  <dc:description/>
  <dc:language>en-US</dc:language>
  <cp:lastModifiedBy>Hiro</cp:lastModifiedBy>
  <cp:lastPrinted>2006-02-21T14:50:00Z</cp:lastPrinted>
  <dcterms:modified xsi:type="dcterms:W3CDTF">2008-09-17T06:21:00Z</dcterms:modified>
  <cp:revision>4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