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南島世界遺産周遊</w:t>
      </w:r>
      <w:r>
        <w:rPr/>
        <w:t>&amp;+</w:t>
      </w:r>
      <w:r>
        <w:rPr/>
        <w:t>ミルフォードサウンドﾞオーバーナイトクルーズの旅　</w:t>
      </w:r>
      <w:r>
        <w:rPr/>
        <w:t>11</w:t>
      </w:r>
      <w:r>
        <w:rPr/>
        <w:t>日間　日程表</w:t>
      </w:r>
    </w:p>
    <w:tbl>
      <w:tblPr>
        <w:tblW w:w="107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675"/>
        <w:gridCol w:w="675"/>
        <w:gridCol w:w="6215"/>
        <w:gridCol w:w="574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87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0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発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Q655</w:t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Q297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50</w:t>
            </w:r>
          </w:p>
        </w:tc>
        <w:tc>
          <w:tcPr>
            <w:tcW w:w="6215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発、空路シンガポー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到着後、ご自身で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発、空路ニュージーランド・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57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0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500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00</w:t>
            </w:r>
          </w:p>
        </w:tc>
        <w:tc>
          <w:tcPr>
            <w:tcW w:w="62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到着。入国審査を経て入国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FF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FF"/>
                <w:sz w:val="18"/>
                <w:szCs w:val="18"/>
              </w:rPr>
              <w:t>*</w:t>
            </w:r>
            <w:r>
              <w:rPr>
                <w:rFonts w:ascii="ＭＳ Ｐゴシック" w:hAnsi="ＭＳ Ｐゴシック" w:cs="ＭＳ Ｐゴシック" w:eastAsia="ＭＳ Ｐゴシック"/>
                <w:color w:val="0000FF"/>
                <w:sz w:val="18"/>
                <w:szCs w:val="18"/>
              </w:rPr>
              <w:t>日本語係員がお出迎え、国内線乗り継ぎのお手伝いを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後、ご自身でホテ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ザステーションにて、バンジージャンプチェックイン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迎バスで、カワラウバンジーブリッジ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ニュージーランド名物、バンジージャンプ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送迎バスでザステーショ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3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112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ツアーバス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バスにてクイーンズタウン発、一路ミルフォードサウ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にてリフレッシュ休憩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アナウ出発後、ミルフォードロードの絶景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ミルフォードサウンド着後、ミルフォードマリーナ号へ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マリーナ号出廷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は、きっと想像以上の美しさとなるで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シーカヤック・小型ボートでのネイチャーツアーなどが含ま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満点の星空もお見逃し無く！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船中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人部屋利用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128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1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食を取りながらミルフォード入り江から外洋へとクルーズをお楽しみ下さい。氷河で削られた壮大なフィヨルドの景観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マリーナ号下船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ツアーバスにてミルフォードサウンド発、一路クイーンズタウン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コプソーンレイクフロント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イーンズタウン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1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42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07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】ホテルにてお待ち下さい。日本語バスガイドがお出迎え。</w:t>
            </w:r>
          </w:p>
          <w:p>
            <w:pPr>
              <w:pStyle w:val="TextBody"/>
              <w:rPr/>
            </w:pPr>
            <w:r>
              <w:rPr/>
              <w:t>ツアーバスにてクイーンズタウン発、一路マウントクックへ。</w:t>
            </w:r>
          </w:p>
          <w:p>
            <w:pPr>
              <w:pStyle w:val="TextBody"/>
              <w:rPr/>
            </w:pPr>
            <w:r>
              <w:rPr/>
              <w:t>途中オマラマにてリフレッシュ休憩。</w:t>
            </w:r>
          </w:p>
          <w:p>
            <w:pPr>
              <w:pStyle w:val="TextBody"/>
              <w:rPr/>
            </w:pPr>
            <w:r>
              <w:rPr/>
              <w:t>フルーツの村クロムウェルにある、フルーツショップに立ち寄ります。</w:t>
            </w:r>
          </w:p>
          <w:p>
            <w:pPr>
              <w:pStyle w:val="TextBody"/>
              <w:rPr/>
            </w:pPr>
            <w:r>
              <w:rPr/>
              <w:t>マウントクック到着。ランチ休憩。（各自払い）</w:t>
            </w:r>
          </w:p>
          <w:p>
            <w:pPr>
              <w:pStyle w:val="TextBody"/>
              <w:ind w:right="-98" w:hanging="0"/>
              <w:rPr/>
            </w:pPr>
            <w:r>
              <w:rPr/>
              <w:t>【</w:t>
            </w:r>
            <w:r>
              <w:rPr/>
              <w:t>14</w:t>
            </w:r>
            <w:r>
              <w:rPr/>
              <w:t>：</w:t>
            </w:r>
            <w:r>
              <w:rPr/>
              <w:t>10</w:t>
            </w:r>
            <w:r>
              <w:rPr/>
              <w:t>】ホテルバス停にてお待ち下さい。日本語バスガイドがお出迎え。</w:t>
            </w:r>
          </w:p>
          <w:p>
            <w:pPr>
              <w:pStyle w:val="TextBody"/>
              <w:rPr/>
            </w:pPr>
            <w:r>
              <w:rPr/>
              <w:t>マウントクック発、一路テカポ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到着後、ご自身で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スターウォッチング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ゴッドレイリゾート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バ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4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4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出発までテカポでの自由行動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にてお待ち下さい。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日本語バスガイド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路線バスにてテカポ発、一路クライストチャーチ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ホテル前に到着後、ご自身で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キャメロットホテル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3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滞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にて自由行動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キャメロットホテル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ステ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【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】ホテルロビーでお待ち下さい。ファームのホストがお出迎え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ホストの送迎で、ファームステイ先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泊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の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ファームステイ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ステイ滞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ファームステイ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ファームステイ泊＞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1287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ステイ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QF275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Q2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7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2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25</w:t>
            </w:r>
          </w:p>
          <w:p>
            <w:pPr>
              <w:pStyle w:val="Normal"/>
              <w:ind w:left="-99" w:right="-99" w:hanging="0"/>
              <w:jc w:val="center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9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ファーム出発、ホストがクライストチャーチ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空港到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ご自身にて搭乗手続きを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後、ご自身で国際線へお乗り継ぎ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空路シンガポー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着後、ご自身でお乗り継ぎ下さい。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/1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SQ65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1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シンガポール発、空路福岡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福岡空港到着。　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※※※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98" w:right="-113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2296" w:footer="0" w:bottom="2296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eastAsia="ＭＳ 明朝;MS Mincho" w:cs="Times New Roman"/>
    </w:rPr>
  </w:style>
  <w:style w:type="character" w:styleId="WW8Num5z0">
    <w:name w:val="WW8Num5z0"/>
    <w:qFormat/>
    <w:rPr>
      <w:rFonts w:ascii="ＭＳ Ｐゴシック" w:hAnsi="ＭＳ Ｐゴシック" w:eastAsia="ＭＳ Ｐゴシック" w:cs="Aria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entury" w:hAnsi="Century" w:eastAsia="ＭＳ 明朝;MS Mincho" w:cs="Times New Roman"/>
    </w:rPr>
  </w:style>
  <w:style w:type="character" w:styleId="WW8Num7z0">
    <w:name w:val="WW8Num7z0"/>
    <w:qFormat/>
    <w:rPr>
      <w:rFonts w:ascii="Century" w:hAnsi="Century" w:eastAsia="ＭＳ 明朝;MS Mincho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09:00Z</dcterms:created>
  <dc:creator>国友  義晴</dc:creator>
  <dc:description/>
  <dc:language>en-US</dc:language>
  <cp:lastModifiedBy>Hiro</cp:lastModifiedBy>
  <cp:lastPrinted>2008-08-18T20:17:00Z</cp:lastPrinted>
  <dcterms:modified xsi:type="dcterms:W3CDTF">2008-09-17T06:21:00Z</dcterms:modified>
  <cp:revision>4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