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島世界遺産ハイキング　</w:t>
      </w:r>
      <w:r>
        <w:rPr/>
        <w:t>11</w:t>
      </w:r>
      <w:r>
        <w:rPr/>
        <w:t>日間　日程表</w:t>
      </w:r>
    </w:p>
    <w:tbl>
      <w:tblPr>
        <w:tblW w:w="109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661"/>
        <w:gridCol w:w="661"/>
        <w:gridCol w:w="6289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発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8</w:t>
            </w:r>
          </w:p>
        </w:tc>
        <w:tc>
          <w:tcPr>
            <w:tcW w:w="66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30</w:t>
            </w:r>
          </w:p>
        </w:tc>
        <w:tc>
          <w:tcPr>
            <w:tcW w:w="6289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発、空路ニュージーラド・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50</w:t>
            </w:r>
          </w:p>
        </w:tc>
        <w:tc>
          <w:tcPr>
            <w:tcW w:w="62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。入国審査を経て入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市内観光へ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市内観光終了後、ホテル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シャトーブランクスイート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滞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アカロアへの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アカロア湾にて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のクルーズ中には、世界最小ヘクタードルフィンに遭遇できるかも！日本語ガイドが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シャトーブランクスイート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カポ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ホテルロビーにてお待ち下さい。日本語バス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ツアーバスにて、クライストチャーチ発。一路テカポ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カポ湖や、良き羊飼いの教会を訪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道中は日本語バスガイドが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カポ到着後、ご自身にて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夜：スターウォッチング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カポ後到着後、アース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&amp;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スカイ社へ催行確認をお願い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事務所へお立ち寄り頂き催行の詳細を確認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ゴッドレイリゾート湖の見える部屋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カポ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ウントクック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25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4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ご出発まで自由行動をお楽しみ下さい。（チェックアウト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です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ホテルロビーにて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にてテカポ発。一路マウントクッ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道中は日本語バスガイドがご案内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ウントクック到着後、ご自身にてホテルへ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ホテルロビーにてお待ち下さい。英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氷河湖めぐりツアー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アルパインレストランにて、バイキングの夕食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ハーミテージマウントクック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マウントクック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イーンズタウン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バ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9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4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9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ホテルロビーにてお待ち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半日フッカーバレーハイキング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ハイキングガイドが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午後バスにてマウントクック発。途中フルーツの村クロムウェルなどを訪れながら、一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道中は日本語ガイドがご案内いた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クイーンズタウン到着後、ご自身にてホテルへ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＜ヘリテージ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滞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クイーンズタウンでの休日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ヘリテージ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着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6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タクシー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ミルフォードサウンド観光をお楽しみ下さい。クイーンズタウン発、テアナウにて休憩を取りながら、一路ミルフォードサウ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ミルフォードサウンド着後、クルーズ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氷河に削り取られた入り江、しぶきをあげて流れる滝、高さを競って折り重なるようにそびえる高峰。フィヨルドランド国立公園の中でも特に強い印象を放つミルフォードサウンドの大自然は、きっと想像以上の美しさとなるで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船内にてランチ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ルーズ終了後、テアナウへ。ホテル前にてバス下車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着後、ご自身にて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リアルジャーニー事務所にて土ボタルツアー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幻想的な光を放つ土ボタル鑑賞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終了後、ご自身にて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ディスティンクション・ラックスモア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滞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英語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ミルフォードトラックハイキング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ガイドがご案内致します。ハイキングツアー終了後、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ディスティンクション・ラックスモア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70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38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1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チェックアウトは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です。）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にてテアナウ発、一路クイーンズタウン空港へ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空港到着後、ご自身にて搭乗手続き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、空路クライストチャーチへ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係員がお出迎え、ホテルへ送迎いたします。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ランドチャンセラー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/1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着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4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5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00</w:t>
            </w:r>
          </w:p>
        </w:tc>
        <w:tc>
          <w:tcPr>
            <w:tcW w:w="62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日本語係員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にてご自身にて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関西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2296" w:footer="0" w:bottom="861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20:00Z</dcterms:created>
  <dc:creator>国友  義晴</dc:creator>
  <dc:description/>
  <dc:language>en-US</dc:language>
  <cp:lastModifiedBy>Hiro</cp:lastModifiedBy>
  <cp:lastPrinted>2007-10-24T16:09:00Z</cp:lastPrinted>
  <dcterms:modified xsi:type="dcterms:W3CDTF">2008-09-17T06:15:00Z</dcterms:modified>
  <cp:revision>6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