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ニュージーランドスキー</w:t>
      </w:r>
      <w:r>
        <w:rPr/>
        <w:t>&amp;</w:t>
      </w:r>
      <w:r>
        <w:rPr/>
        <w:t>オーストラリアの旅　</w:t>
      </w:r>
      <w:r>
        <w:rPr/>
        <w:t>11</w:t>
      </w:r>
      <w:r>
        <w:rPr/>
        <w:t>日間　日程表</w:t>
      </w:r>
    </w:p>
    <w:tbl>
      <w:tblPr>
        <w:tblW w:w="109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2108"/>
        <w:gridCol w:w="658"/>
        <w:gridCol w:w="630"/>
        <w:gridCol w:w="6230"/>
        <w:gridCol w:w="720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623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0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21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</w:t>
            </w:r>
          </w:p>
        </w:tc>
        <w:tc>
          <w:tcPr>
            <w:tcW w:w="65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0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、空路ニュージーラド・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0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---------------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ーマストンノース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---------------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ドニー着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--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71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--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719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--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2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2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--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30</w:t>
            </w:r>
          </w:p>
        </w:tc>
        <w:tc>
          <w:tcPr>
            <w:tcW w:w="62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到着。入国審査を経て入国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ーマストンノース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国際線ターミナル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---------------------------------------------------------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空港にて、息子さんとオークランドにて合流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空路シドニー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ドニー空港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お出迎え、ホテルへご案内致します。（混載バ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グレースホテル泊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0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ドニー滞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ドニー半日市内観光をお楽しみ下さい。（混載バ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ガイドがご案内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グレースホテル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0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ドニー滞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7"/>
              </w:rPr>
              <w:t>終日ブルーマウンテン国立公園とフェザーデイル自然動物園ツアーをお楽しみ下さい。（混載バス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7"/>
              </w:rPr>
              <w:t>エコーポイントからスリーシスターズの景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7"/>
              </w:rPr>
              <w:t>トロッコ列車やロープウェイに乗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7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7"/>
              </w:rPr>
              <w:t>自己負担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7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7"/>
              </w:rPr>
              <w:t>高原の街ルーラ観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7"/>
              </w:rPr>
              <w:t>終日日本語ガイドがご案内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グレースホテル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0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ドニー滞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シドニーでの休日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グレースホテル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0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ドニー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スベン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78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5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ホテルへお出迎え、空港へお送り致します。（混載バス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ドニー発、空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到着。入国審査を経て入国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お出迎え、メスベン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サザンクロス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0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│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1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スベン滞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マウントハットでのスキ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日本語インストラクターによる、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プライベートレッス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グループレッスン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グループレッス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グループレッスン　　　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グループレッス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　グループレッスン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サザンクロス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1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メスベン発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ーマストンノース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34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2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25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ガイドがお出迎え、クライストチャーチ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空港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、空路パーマストンノース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ーマストンノース到着後、ご自身で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ご自身で手配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1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│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1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ーマストンノース滞在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パーマストンノースでの休日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ご自身で手配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1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ーマストンノース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83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5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0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自身でパーマストンノース空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パーマストンノース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空港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お出迎え、市内ホテル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メリキュールホテル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/2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着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40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ホテルへお出迎え、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国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$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ご用意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帰国の途へ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疲れ様でした。※※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722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03:00Z</dcterms:created>
  <dc:creator>国友  義晴</dc:creator>
  <dc:description/>
  <dc:language>en-US</dc:language>
  <cp:lastModifiedBy>Hiro</cp:lastModifiedBy>
  <cp:lastPrinted>2008-04-02T17:16:00Z</cp:lastPrinted>
  <dcterms:modified xsi:type="dcterms:W3CDTF">2008-09-17T06:16:00Z</dcterms:modified>
  <cp:revision>3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