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レンタカーで巡る南島世界遺産</w:t>
      </w:r>
      <w:r>
        <w:rPr>
          <w:rFonts w:eastAsia="ＭＳ Ｐゴシック" w:cs="ＭＳ Ｐゴシック" w:ascii="ＭＳ Ｐゴシック" w:hAnsi="ＭＳ Ｐゴシック"/>
          <w:sz w:val="20"/>
        </w:rPr>
        <w:t>&amp;</w:t>
      </w:r>
      <w:r>
        <w:rPr>
          <w:rFonts w:ascii="ＭＳ Ｐゴシック" w:hAnsi="ＭＳ Ｐゴシック" w:cs="ＭＳ Ｐゴシック" w:eastAsia="ＭＳ Ｐゴシック"/>
          <w:sz w:val="20"/>
        </w:rPr>
        <w:t>オーバーナイトクルーズの旅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720"/>
        <w:gridCol w:w="658"/>
        <w:gridCol w:w="6062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西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10</w:t>
            </w:r>
          </w:p>
        </w:tc>
        <w:tc>
          <w:tcPr>
            <w:tcW w:w="606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西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/2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火）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---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/2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水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2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後、ご自身にて国内線へお乗り継ぎ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クシーなどを利用してご自身にてホテルへ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滞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0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】ホテルロビーにてお待ち下さい。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お出迎え、レンタカー会社へご案内チェックインのアシストを致します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3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ライストチャーチ発。道中“テカポ湖”や、“よき羊飼いの教会”などを訪れながら、一路マウントクッ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到着。走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0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夕食】パノラマレストランにてコース料理をお楽しみ下さい。</w:t>
            </w:r>
          </w:p>
          <w:p>
            <w:pPr>
              <w:pStyle w:val="Style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ハーミテージ・アオラキウィング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ワナカ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マウントクック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途中リンディス峠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内の公道では一番標高の高い位置）を通過しなが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ワナ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ワナカ到着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  <w:p>
            <w:pPr>
              <w:pStyle w:val="Style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ささの木</w:t>
            </w:r>
            <w:r>
              <w:rPr>
                <w:rFonts w:eastAsia="ＭＳ Ｐゴシック" w:cs="ＭＳ Ｐゴシック" w:ascii="ＭＳ Ｐゴシック" w:hAnsi="ＭＳ Ｐゴシック"/>
              </w:rPr>
              <w:t>B&amp;B</w:t>
            </w:r>
            <w:r>
              <w:rPr>
                <w:rFonts w:ascii="ＭＳ Ｐゴシック" w:hAnsi="ＭＳ Ｐゴシック" w:cs="ＭＳ Ｐゴシック" w:eastAsia="ＭＳ Ｐゴシック"/>
              </w:rPr>
              <w:t>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ワナカ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ワナカ発、ダンストン湖やクイーンズタウンを経由しながら一路テアナウ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到着。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5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テアナウビジターセンターにて、土ボタルツアーチェックイ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神秘的な光を放つ土ボタル鑑賞をお楽しみ下さい。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-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アンカレッジモーテル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ッドルーム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ロビーにてお待ち下さい。日本語ガイドがお出迎え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アナウ～ミルフォードサウンド間のミルフォードロードの絶景をお楽しみ下さい。ミルフォードサウンド着後、クルーズ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氷河に削り取られた入り江、しぶきをあげて流れる滝、高さを競って折り重なるようにそびえる高峰。フィヨルドランド国立公園の中でも特に強い印象を放つミルフォードサウンドの大自然＆クルーズ船内にてランチ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アンカレッジモーテル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ッドルーム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3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ナポウリ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ロビーにてお待ち下さい。英語ガイドがお出迎え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ツアーにてテアナウ発、一路マナポウリ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ナポウリ到着後、ダウトフルサウンドオーバーナイトクルーズ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ルーズ中は、入り組んだ入り江の絶景をご覧下さい。また船からは、イルカやオットセイが頻繁に見ることが出来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ーカヤック・小型ボートでのネイチャーツアーなどが含まれ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満点の星空もお見逃し無く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オーバーナイトクルーズ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3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ナポウリ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船後、バスでテアナウ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到着後、レンタカーを利用して一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到着。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6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メリキュールリゾート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0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37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イーンズタウン空港へ。空港にてレンタカー返却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後、ご自身にて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空港よりタクシーなどを利用して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メリキュー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0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クシーなどを利用して、オークランド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国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$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ご用意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10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4:00Z</dcterms:created>
  <dc:creator>国友  義晴</dc:creator>
  <dc:description/>
  <dc:language>en-US</dc:language>
  <cp:lastModifiedBy>Hiro</cp:lastModifiedBy>
  <cp:lastPrinted>2006-09-27T17:17:00Z</cp:lastPrinted>
  <dcterms:modified xsi:type="dcterms:W3CDTF">2008-09-17T06:26:00Z</dcterms:modified>
  <cp:revision>3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