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ペンギンに出会う旅　</w:t>
      </w:r>
      <w:r>
        <w:rPr/>
        <w:t>9</w:t>
      </w:r>
      <w:r>
        <w:rPr/>
        <w:t>日間　日程表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990"/>
        <w:gridCol w:w="753"/>
        <w:gridCol w:w="754"/>
        <w:gridCol w:w="5933"/>
        <w:gridCol w:w="720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2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仁川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仁川発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E704</w:t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E92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5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3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05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、空路ニュージーラド・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2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64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2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5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4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到着後、ご自身にて国内線へ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空路クイーンズタウ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到着後、ご自身で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ノボテルガーデンズ泊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2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滞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3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タクシー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ツアーバスにてクイーンズタウン出発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ダウトフルサウンドツアー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ノボテルガーデンズ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2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ニーデン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C85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2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自身にてインターシティーバス亭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、一路ダニーデ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ニーデン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ターシティーバス亭にてお待ち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停にてお待ち下さい。ワイルドライフツアーがお迎えに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ワイルドライフツアーをお楽しみ下さい。ツアー終了後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メリキュールダニーデン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2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ニーデン滞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英語ガイド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ルムワイルドライフツアーへ参加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ツアー終了後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メリキュールダニーデン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2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ニーデン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アマル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C82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40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5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2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英語ガイド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ンライズペンギンウォークへ参加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ツアー終了後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ニーデン発、一路オアマ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アマル到着。Ｂ＆Ｂのスタッフがバス停へお迎えに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&amp;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てお待ち下さい。英語ガイドがお出迎えに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夕方ペンギンエクスプレスツアーへ参加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チムニーＢ＆Ｂ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3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アマル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C811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5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＆Ｂのスタッフがバス停まで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アマル発、一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到着後、ご自身で宿泊施設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日本語ガイド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ネジロペンギンツアーへ参加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ツアー終了後、ホテルへ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ホテルアイビス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3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仁川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0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E8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4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自身にて、クライストチャーチ空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空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にてご自身にて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帰国の途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お客様手配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0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仁川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E7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2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疲れ様でした。※※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2296" w:footer="0" w:bottom="129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4:00Z</dcterms:created>
  <dc:creator>国友  義晴</dc:creator>
  <dc:description/>
  <dc:language>en-US</dc:language>
  <cp:lastModifiedBy>Hiro</cp:lastModifiedBy>
  <cp:lastPrinted>2007-12-05T18:57:00Z</cp:lastPrinted>
  <dcterms:modified xsi:type="dcterms:W3CDTF">2008-09-17T05:42:00Z</dcterms:modified>
  <cp:revision>3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