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クライストチャーチ</w:t>
      </w:r>
      <w:r>
        <w:rPr>
          <w:rFonts w:eastAsia="ＭＳ Ｐゴシック" w:cs="ＭＳ Ｐゴシック" w:ascii="ＭＳ Ｐゴシック" w:hAnsi="ＭＳ Ｐゴシック"/>
          <w:sz w:val="20"/>
        </w:rPr>
        <w:t>&amp;</w:t>
      </w:r>
      <w:r>
        <w:rPr>
          <w:rFonts w:ascii="ＭＳ Ｐゴシック" w:hAnsi="ＭＳ Ｐゴシック" w:cs="ＭＳ Ｐゴシック" w:eastAsia="ＭＳ Ｐゴシック"/>
          <w:sz w:val="20"/>
        </w:rPr>
        <w:t>カイコウラ</w:t>
      </w:r>
      <w:r>
        <w:rPr>
          <w:rFonts w:eastAsia="ＭＳ Ｐゴシック" w:cs="ＭＳ Ｐゴシック" w:ascii="ＭＳ Ｐゴシック" w:hAnsi="ＭＳ Ｐゴシック"/>
          <w:sz w:val="20"/>
        </w:rPr>
        <w:t>+</w:t>
      </w:r>
      <w:r>
        <w:rPr>
          <w:rFonts w:ascii="ＭＳ Ｐゴシック" w:hAnsi="ＭＳ Ｐゴシック" w:cs="ＭＳ Ｐゴシック" w:eastAsia="ＭＳ Ｐゴシック"/>
          <w:sz w:val="20"/>
        </w:rPr>
        <w:t>ファームステイの旅　</w:t>
      </w:r>
      <w:r>
        <w:rPr>
          <w:rFonts w:eastAsia="ＭＳ Ｐゴシック" w:cs="ＭＳ Ｐゴシック" w:ascii="ＭＳ Ｐゴシック" w:hAnsi="ＭＳ Ｐゴシック"/>
          <w:sz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</w:rPr>
        <w:t>日間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20"/>
        <w:gridCol w:w="787"/>
        <w:gridCol w:w="5933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30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バーン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国際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空港にてお出迎え、滞在中のご案内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のホストと空港にて面会、そのままロバーンファーム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の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料金で乗馬も楽しめ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ロバーンファーム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バー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ロバーンファーム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バー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ギオラ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ギオラ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28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ホストの送迎でランギオラ駅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ランツコースタル号にてカイコウラ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到着後、ご自身にてモー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エールウォッチング事務所にてチェックインをお済ませ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エールウォッチングをお楽しみ下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止の場合は翌日へ変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ワイトマープ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出発まで自由行動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出発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前までにチェックインをお済ませ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ターシティーバスにてカイコウラ発、一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駅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クライストチャーチバス亭にてお待ちしております。そのままホテルへ送迎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リデーインシティーセンタ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｜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での休日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ホリデーインシティーセンタ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搭乗手続き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にて国際線へご自身で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29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5:00Z</dcterms:created>
  <dc:creator>国友  義晴</dc:creator>
  <dc:description/>
  <dc:language>en-US</dc:language>
  <cp:lastModifiedBy>Hiro</cp:lastModifiedBy>
  <cp:lastPrinted>2006-02-21T14:50:00Z</cp:lastPrinted>
  <dcterms:modified xsi:type="dcterms:W3CDTF">2008-09-17T05:51:00Z</dcterms:modified>
  <cp:revision>3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