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ニュージーランド大自然を歩く旅　ミルフォードトラック</w:t>
      </w:r>
      <w:r>
        <w:rPr/>
        <w:t>9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60"/>
        <w:gridCol w:w="728"/>
        <w:gridCol w:w="728"/>
        <w:gridCol w:w="6076"/>
        <w:gridCol w:w="720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Arial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交通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時間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81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関西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6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4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6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国際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お出迎え、国内線お乗り継ぎのご案内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空港へお出迎え、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明日からのハイキング説明会がござ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までにハイキング説明会事務所へご集合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bookmarkStart w:id="0" w:name="OLE_LINK1"/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コプソーンレイクフロント泊＞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80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5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専用バスにてクイーンズタウン発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テアナウへ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テアナウ発、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テアナウ・ダウンズ</w:t>
            </w:r>
            <w:r>
              <w:rPr>
                <w:rStyle w:val="Iconship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ミルフォードトラック入口へ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333333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分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.6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333333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日目午前まで英語トレッキングガイド同行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世界遺産でのトレッキング開始。初日はトラック入口～グレードハウスまで足慣らし程度のトレッキングからスタート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グレードハウス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ミルフォードトラッ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グレードハウス～ポンポローナロッジまで。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6Km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リントン川に沿った森林の中クリントン渓谷を抜け、ポンポローナロッジまでのトレッキングで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ポンポローナロッジ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ミルフォードトラッ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ポンポローナロッジ～マッキンノン峠～クインティンロッジまで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5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リントン渓谷からトラックの最高地点マッキンノン峠（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196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）まで登り、そこで昼食。峠からクインティンロッジまでは緩やかな下りです。ロッジ到着後、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568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の高さから落ちるサザーランド滝（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NZ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最大落差）へ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ンティンロッジ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ミルフォードトラッ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ンティンロッジ～サンドフライポイントまで。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21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平坦なアーサー渓谷を抜け、ゴールのサンドフライポイントへ。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サンドフライポイントから船で</w:t>
            </w:r>
            <w:r>
              <w:rPr>
                <w:rStyle w:val="Iconship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ミルフォードサウンドマイターピークロッジへ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ホテルにて参加者全員で踏破記念夕食会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マイターピークロッジ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ミルフォードサウ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ミルフォードサウンドクルーズをお楽しみ下さい。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ミルフォードサウンド発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ーンズタウンへ（約</w:t>
            </w:r>
            <w:r>
              <w:rPr>
                <w:rStyle w:val="Iconbus"/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291km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）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ーンズタウン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お部屋のチェックアウト時間は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時となってお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空港へお出迎え、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メリキュール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2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伊丹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JL3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6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8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6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83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9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搭乗手続き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空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1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conbus">
    <w:name w:val="iconbus"/>
    <w:basedOn w:val="Style13"/>
    <w:qFormat/>
    <w:rPr/>
  </w:style>
  <w:style w:type="character" w:styleId="Iconship">
    <w:name w:val="iconship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8:00Z</dcterms:created>
  <dc:creator>国友  義晴</dc:creator>
  <dc:description/>
  <dc:language>en-US</dc:language>
  <cp:lastModifiedBy>Hiro</cp:lastModifiedBy>
  <cp:lastPrinted>2008-07-21T15:59:00Z</cp:lastPrinted>
  <dcterms:modified xsi:type="dcterms:W3CDTF">2008-09-12T07:28:00Z</dcterms:modified>
  <cp:revision>2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