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ニュージーランド大自然を歩く旅　ルートバーントラック</w:t>
      </w:r>
      <w:r>
        <w:rPr/>
        <w:t>+</w:t>
      </w:r>
      <w:r>
        <w:rPr/>
        <w:t>ファームステイ</w:t>
      </w:r>
      <w:r>
        <w:rPr/>
        <w:t>9</w:t>
      </w:r>
      <w:r>
        <w:rPr/>
        <w:t>日間　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960"/>
        <w:gridCol w:w="728"/>
        <w:gridCol w:w="728"/>
        <w:gridCol w:w="6145"/>
        <w:gridCol w:w="651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Arial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交通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時間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要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/0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成田発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09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830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関西発、空路ニュージーラ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/0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5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0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230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ライストチャーチ国際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日本語係員がお出迎え、国内線お乗り継ぎのご案内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ライストチャーチ発、空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日本語係員が空港へお出迎え、ホテル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明日からのハイキング説明会がござ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までにハイキング説明会事務所へご集合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ラインホテル泊＞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80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/1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ind w:right="-112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ルートバーントラック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専用バスにてクイーンズタウン発</w:t>
            </w:r>
            <w:r>
              <w:rPr>
                <w:rStyle w:val="Iconbus"/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、テ・アナウを経由してデバイドへ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日目まで英語トレッキングガイド同行致します。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br/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世界遺産でのトレッキング開始。初日はマッケンジー湖ロッジまで移動します（歩行時間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～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時間／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13km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color w:val="333333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途中往復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時間ほどのキー･サミットへ行くオプショナルコースあり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＜マッケンジー湖ロッジ泊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/1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ルートバーントラッ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マッケンジー湖からハリス･サドル経由ルートバーン滝まで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br/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歩行時間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～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時間／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15Km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color w:val="333333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途中ハリス・サドルからは、往復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時間ほどのコニカル・ヒルへ行くオプショナルコースあり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＜ルートバーン滝ロッジ泊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/1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ルートバーントラック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ルートバーン滝からルートバーン・ロードまで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br/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歩行時間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～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時間／約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10km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 xml:space="preserve">、ルートバーン渓谷を下り、ルートバーンロードの端（ロード･エンド 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Road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End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）まで。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br/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 xml:space="preserve">ロード･エンド </w:t>
            </w:r>
            <w:r>
              <w:rPr>
                <w:rFonts w:eastAsia="ＭＳ Ｐゴシック" w:cs="Arial" w:ascii="ＭＳ Ｐゴシック" w:hAnsi="ＭＳ Ｐゴシック"/>
                <w:color w:val="333333"/>
                <w:sz w:val="18"/>
                <w:szCs w:val="18"/>
              </w:rPr>
              <w:t>Road End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発</w:t>
            </w:r>
            <w:r>
              <w:rPr>
                <w:rStyle w:val="Iconbus"/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クイーンズタウンへ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color w:val="333333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Arial" w:eastAsia="ＭＳ Ｐゴシック"/>
                <w:color w:val="333333"/>
                <w:sz w:val="18"/>
                <w:szCs w:val="18"/>
              </w:rPr>
              <w:t>クイーンズタウンでは、歩行終了を祝い夕食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ラインホテル泊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/1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ームステイ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6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ホテルへお出迎え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ームホストが空港にてお出迎え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ームステイ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ファームステイ泊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/1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ファームステ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終日ファームステイ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ファーム泊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/1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ファームステイ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ファームホストがクライストチャーチ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ライストチャーチ到着後、ご自身でホテル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午後クライストチャーチでの自由行動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＜ラティマホテル泊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1/1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成田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50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NZ0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4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5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7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9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6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04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】ホテルロビーにて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日本語ガイドがお出迎え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にてご自身で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成田空港到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85" w:right="-92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64" w:footer="0" w:bottom="11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conbus">
    <w:name w:val="iconbus"/>
    <w:basedOn w:val="Style13"/>
    <w:qFormat/>
    <w:rPr/>
  </w:style>
  <w:style w:type="character" w:styleId="Iconship">
    <w:name w:val="iconship"/>
    <w:basedOn w:val="Style13"/>
    <w:qFormat/>
    <w:rPr/>
  </w:style>
  <w:style w:type="character" w:styleId="Textred1">
    <w:name w:val="textred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0:00Z</dcterms:created>
  <dc:creator>国友  義晴</dc:creator>
  <dc:description/>
  <dc:language>en-US</dc:language>
  <cp:lastModifiedBy>Hiro</cp:lastModifiedBy>
  <cp:lastPrinted>2008-07-21T15:59:00Z</cp:lastPrinted>
  <dcterms:modified xsi:type="dcterms:W3CDTF">2008-09-12T07:20:00Z</dcterms:modified>
  <cp:revision>2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